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Erkundung der Pausenhalle - 2. Schri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che dir eine der Gelegenheiten / Situationen aus, zu denen du in der Pausenhalle bist (von Blatt 1). Welche nimmst du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Was tut man genau bei dieser Gelegenheit in der Pausenhalle?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Welche Dinge gehören dazu, sind dabei?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man still oder in Bewegung?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alls Bewegung: Beschreibe sie! 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Zu welcher Zeit oder zu welchen Zeiten ist das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lange ist man dort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st dann die Stimmung dort? Wie fühlst du dich dabei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ist das Licht dann, wie die Temperatur, die Luft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Geräusche gibt es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ällt dir sonst noch auf? Was ist dir noch wichtig?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Schreibe auf der Rückseite des Blattes weiter, wenn der Platz hier nicht reicht.)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8:00Z</dcterms:created>
  <dc:creator>Nicola</dc:creator>
  <dc:description/>
  <dc:language>en-US</dc:language>
  <cp:lastModifiedBy>Nicola</cp:lastModifiedBy>
  <dcterms:modified xsi:type="dcterms:W3CDTF">2009-01-20T16:24:00Z</dcterms:modified>
  <cp:revision>4</cp:revision>
  <dc:subject/>
  <dc:title>Erkundung der Pausenhalle - 1</dc:title>
</cp:coreProperties>
</file>